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фондов по личному составу комсомольских организаций</w:t>
      </w:r>
    </w:p>
    <w:tbl>
      <w:tblPr>
        <w:tblW w:w="14699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15"/>
        <w:gridCol w:w="4545"/>
        <w:gridCol w:w="3540"/>
        <w:gridCol w:w="203"/>
        <w:gridCol w:w="36"/>
        <w:gridCol w:w="3282"/>
        <w:gridCol w:w="1320"/>
        <w:gridCol w:w="33"/>
      </w:tblGrid>
      <w:tr>
        <w:trPr>
          <w:trHeight w:val="7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ндообразовател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 документов,   подтверждающих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у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об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нский гор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90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90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узи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 1933, 1935, 1937-1939, 1943-1945, 1947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-1972, 1974-1987, 1989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-1937, 1942-1946, 1948-1949, 1951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-1990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-1962 гг., 196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-1962 гг., 196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6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ди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вни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-1962 гг., 1964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-1962 гг., 1964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78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ком ВЛКСМ г. Улан-Уд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ев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 г., 193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 г., 193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е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-1962 гг., 196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-1962 гг., 196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38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60 гг., 198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60 гг., 198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-1989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-1989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3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жинги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9 гг., 1967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9 гг., 1967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6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9 гг., 1971-1992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9 гг., 1971-1992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хти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57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62 гг., 1964-1989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62 гг., 1964-1989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ком ВЛКСМ г. Улан-Уд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58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Байкаль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-1990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-1990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ком ВЛКСМ г. Улан-Уд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92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92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7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тай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-1962 гг., 198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-1962 гг., 198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ки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6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нский (сельский)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85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85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 гг., 1924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 гг., 1924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ирит-Булагат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-1937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-1937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8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ей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58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58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7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ри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9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9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5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 г., 1942-1948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 г., 1942-1948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-1937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-1937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29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-Кудари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6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6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р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-1937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-1937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-1937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-1937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4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9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9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37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ский райком ВЛКС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58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58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фондов по личному составу партийных организаций</w:t>
      </w:r>
    </w:p>
    <w:tbl>
      <w:tblPr>
        <w:tblW w:w="14699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15"/>
        <w:gridCol w:w="4545"/>
        <w:gridCol w:w="3540"/>
        <w:gridCol w:w="203"/>
        <w:gridCol w:w="36"/>
        <w:gridCol w:w="3282"/>
        <w:gridCol w:w="1320"/>
        <w:gridCol w:w="33"/>
      </w:tblGrid>
      <w:tr>
        <w:trPr>
          <w:trHeight w:val="7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ндообразовател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 документов,   подтверждающих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у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об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нский гор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90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90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узи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-1962, 196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-1962, 196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 1935-1962, 196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, 1935-1962, 1965-1991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ди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вни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-1962, 196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-1962, 1965-1991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ев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-1962, 196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-1962, 196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6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е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-1962, 196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-1962, 196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0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60, 198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60, 198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62, 196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62, 196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0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жинги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59, 1967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59, 1967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6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9, 1971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-1959, 1971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хти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62, 196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62, 196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-1962, 196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-1962, 196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97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й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62, 1964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62, 1964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7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2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Байкаль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62, 196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62, 196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7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тай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-1962, 198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-1962, 198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ки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57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-Удэнский (сельский)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85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-1985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-1962, 1965-1991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-1962, 1965-1991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ирит-Булагат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37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37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9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ей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60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60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овско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25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25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4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ти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-1934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-1934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2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ри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-1959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-1959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о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-1924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-1924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78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48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48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 1922-1937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 1922-1937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3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-Кудари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62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1962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р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-1937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-1937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66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9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9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3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ский рай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9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1959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5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хтинский горком КПС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-1927 г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-1927 гг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19:00Z</dcterms:created>
  <dc:creator>Читальный зал</dc:creator>
  <dc:description/>
  <cp:keywords/>
  <dc:language>en-US</dc:language>
  <cp:lastModifiedBy>1</cp:lastModifiedBy>
  <dcterms:modified xsi:type="dcterms:W3CDTF">2020-10-26T11:10:00Z</dcterms:modified>
  <cp:revision>21</cp:revision>
  <dc:subject/>
  <dc:title/>
</cp:coreProperties>
</file>